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7 22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grhine-HP\\mgr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grhine-HP\\mgr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7 22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7 22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inless Paper Piecing "Winterscape" - Level: Confident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inless Paper Piecing "Winterscape" - Level: Confident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