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 have been teaching Painless Paper-piecing for many years.  Many of my students tell me that they use the Painless techniques for all their paper-piecing projects. They love not having to tear out the paper and are amazed that, with practice, they can position patches for paper-piecing correctly the first time.</w:t>
      </w:r>
    </w:p>
    <w:p>
      <w:pPr>
        <w:pStyle w:val="Heading1"/>
        <w:numPr>
          <w:ilvl w:val="0"/>
          <w:numId w:val="0"/>
        </w:numPr>
        <w:ind w:left="0" w:hanging="0"/>
        <w:rPr/>
      </w:pPr>
      <w:r>
        <w:rPr>
          <w:rFonts w:cs="Times New Roman" w:ascii="Times New Roman" w:hAnsi="Times New Roman"/>
          <w:b w:val="false"/>
          <w:sz w:val="24"/>
          <w:szCs w:val="24"/>
        </w:rPr>
        <w:t>I typically will teach this class as a one-day class, from 10:00 to 3:00 with a half hour for lunch.  Carrefour is a favorite of my students and it is the easiest quilt in my book.  Batiks and the stained glass look are very popular. The detailed tablerunner information is not in the book but all the info you need is available on the Painless Paper-Piecing website under the Shop and Teacher Info heading.  A sample quilt goes together very quickly.</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 heavily promote this class as a TECHNIQUE class as opposed to a project class, although the student can make good progress on a project of his/her choosing.  Be sure the student knows that these paper-piecing techniques can apply to any paper-piecing project.</w:t>
      </w:r>
    </w:p>
    <w:p>
      <w:pPr>
        <w:pStyle w:val="Normal"/>
        <w:rPr>
          <w:rFonts w:ascii="Times New Roman" w:hAnsi="Times New Roman" w:cs="Times New Roman"/>
          <w:b/>
          <w:b/>
          <w:sz w:val="24"/>
          <w:szCs w:val="24"/>
        </w:rPr>
      </w:pPr>
      <w:r>
        <w:rPr>
          <w:rFonts w:cs="Times New Roman"/>
          <w:b/>
          <w:sz w:val="24"/>
          <w:szCs w:val="24"/>
        </w:rPr>
      </w:r>
    </w:p>
    <w:p>
      <w:pPr>
        <w:pStyle w:val="Normal"/>
        <w:rPr/>
      </w:pPr>
      <w:r>
        <w:rPr/>
        <w:t>Some of the supplies used for Painless Paper-Piecing are not typical quilting supplies, specifically serrated-edge tracing wheels and RESTICKABLE Glue sticks, so it is important that the shop sponsoring the class have a few of these items in stock.  I usually bring extra glue sticks for students to use if the shop does not carry them.</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lease keep in mind that the Carrefour quilt, pattern and all Painless Paper-Piecing text and instructions are copyrighted.  Every student in the class must have a copy of the book.  In the class outline that follows I suggest that you make some copies from the book to hand out to students, but these copies can only be given to students who have a copy of the book.  Other uses constitute a copyright violation.</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 hope you enjoy teaching the Carrefour class. I’d love whatever feedback you can offer me!</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4"/>
          <w:szCs w:val="24"/>
        </w:rPr>
        <w:t>Marje Rhine</w:t>
        <w:br/>
        <w:t>mgrhine@QuiltDesignNW.com</w:t>
      </w:r>
      <w:r>
        <w:br w:type="page"/>
      </w:r>
    </w:p>
    <w:p>
      <w:pPr>
        <w:pStyle w:val="Heading1"/>
        <w:rPr/>
      </w:pPr>
      <w:r>
        <w:rPr>
          <w:rFonts w:cs="Times New Roman" w:ascii="Times New Roman" w:hAnsi="Times New Roman"/>
          <w:b w:val="false"/>
          <w:sz w:val="20"/>
          <w:szCs w:val="20"/>
        </w:rPr>
        <w:t>Class Introduction</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Learn exciting new paper-piecing techniques from Marjorie Rhine’s book, Painless Paper-Piecing.  In this one session class you will learn how to:</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Quickly precut fabric patches with less waste</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Position patches accurately before sewing - less ripping</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Reuse your paper pattern - no paper to tear out</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Questions on supplies list?  Explain importance of:</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Restickable glue stick (check to make sure RESTICKABLE).</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Serrated edge tracing wheel.</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Add-a-quarter ruler.</w:t>
      </w:r>
    </w:p>
    <w:p>
      <w:pPr>
        <w:pStyle w:val="Heading3"/>
        <w:rPr/>
      </w:pPr>
      <w:r>
        <w:rPr>
          <w:rFonts w:cs="Times New Roman" w:ascii="Times New Roman" w:hAnsi="Times New Roman"/>
          <w:b w:val="false"/>
          <w:sz w:val="20"/>
          <w:szCs w:val="20"/>
        </w:rPr>
        <w:t>Flower head pins.</w:t>
      </w:r>
    </w:p>
    <w:p>
      <w:pPr>
        <w:pStyle w:val="Heading1"/>
        <w:rPr/>
      </w:pPr>
      <w:r>
        <w:rPr>
          <w:rFonts w:cs="Times New Roman" w:ascii="Times New Roman" w:hAnsi="Times New Roman"/>
          <w:b w:val="false"/>
          <w:sz w:val="20"/>
          <w:szCs w:val="20"/>
        </w:rPr>
        <w:t>The techniques (plan on doing a demonstration – a picture is worth 1,000 words).</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Understanding pattern markings and preparing the pattern (info in book – pgs 10-13) – Note to teacher: bring extra copies of the Carrefour pattern page to class. Every student will need their own copy of the book (for copyright purposes) but inevitably some students will forget to make copies.</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Precutting (info in book –pgs 14-15)</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Prepare fabric guides. Note to teacher: you can download fabric cutting guides for Carrefour from web.  Download a copy for each student and save time but be sure to explain how the guides were created – (http://www.PainlessPaperPiecing.com/PDF/Carrefour_Fabric_Guides.pdf  )</w:t>
      </w:r>
    </w:p>
    <w:p>
      <w:pPr>
        <w:pStyle w:val="Heading3"/>
        <w:rPr/>
      </w:pPr>
      <w:r>
        <w:rPr>
          <w:rFonts w:cs="Times New Roman" w:ascii="Times New Roman" w:hAnsi="Times New Roman"/>
          <w:b w:val="false"/>
          <w:sz w:val="20"/>
          <w:szCs w:val="20"/>
        </w:rPr>
        <w:t>Use table in book and tablerunner handout (download from web http://www.PainlessPaperPiecing.com/NewProjects/CarrefourTablerunner.htm ) to:</w:t>
      </w:r>
    </w:p>
    <w:p>
      <w:pPr>
        <w:pStyle w:val="Heading4"/>
        <w:rPr>
          <w:b w:val="false"/>
          <w:b w:val="false"/>
          <w:sz w:val="20"/>
          <w:szCs w:val="20"/>
        </w:rPr>
      </w:pPr>
      <w:r>
        <w:rPr>
          <w:b w:val="false"/>
          <w:sz w:val="20"/>
          <w:szCs w:val="20"/>
        </w:rPr>
        <w:t>Determine how many of each patch to cut</w:t>
      </w:r>
    </w:p>
    <w:p>
      <w:pPr>
        <w:pStyle w:val="Heading4"/>
        <w:rPr>
          <w:b w:val="false"/>
          <w:b w:val="false"/>
          <w:sz w:val="20"/>
          <w:szCs w:val="20"/>
        </w:rPr>
      </w:pPr>
      <w:r>
        <w:rPr>
          <w:b w:val="false"/>
          <w:sz w:val="20"/>
          <w:szCs w:val="20"/>
        </w:rPr>
        <w:t xml:space="preserve">How to cut patches 1, 8, 9 and border bricks from rectangles for throw. </w:t>
      </w:r>
    </w:p>
    <w:p>
      <w:pPr>
        <w:pStyle w:val="Heading5"/>
        <w:rPr>
          <w:b w:val="false"/>
          <w:b w:val="false"/>
          <w:sz w:val="20"/>
          <w:szCs w:val="20"/>
        </w:rPr>
      </w:pPr>
      <w:r>
        <w:rPr>
          <w:b w:val="false"/>
          <w:sz w:val="20"/>
          <w:szCs w:val="20"/>
        </w:rPr>
        <w:t>See picture in book</w:t>
      </w:r>
    </w:p>
    <w:p>
      <w:pPr>
        <w:pStyle w:val="Heading5"/>
        <w:rPr>
          <w:b w:val="false"/>
          <w:b w:val="false"/>
          <w:sz w:val="20"/>
          <w:szCs w:val="20"/>
        </w:rPr>
      </w:pPr>
      <w:r>
        <w:rPr>
          <w:b w:val="false"/>
          <w:sz w:val="20"/>
          <w:szCs w:val="20"/>
        </w:rPr>
        <w:t>Cut out border bricks first.</w:t>
      </w:r>
    </w:p>
    <w:p>
      <w:pPr>
        <w:pStyle w:val="Heading4"/>
        <w:rPr>
          <w:b w:val="false"/>
          <w:b w:val="false"/>
          <w:sz w:val="20"/>
          <w:szCs w:val="20"/>
        </w:rPr>
      </w:pPr>
      <w:r>
        <w:rPr>
          <w:b w:val="false"/>
          <w:sz w:val="20"/>
          <w:szCs w:val="20"/>
        </w:rPr>
        <w:t>Patches 1, 8, 9 for tablerunner can be cut in similar manner from squares (no border bricks needed)</w:t>
      </w:r>
    </w:p>
    <w:p>
      <w:pPr>
        <w:pStyle w:val="Heading2"/>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Painlessly Paper-piecing (starts pg 16 in book) – point out Quick Reference on pg 22.</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ots of time for sewing. As each student completes blocks put them up on a design wall for all to admire. </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 xml:space="preserve">Painless Paper Piecing: Carrefour </w:t>
    </w:r>
    <w:r>
      <w:rPr>
        <w:sz w:val="28"/>
        <w:szCs w:val="28"/>
      </w:rPr>
      <w:t>Class Outline</w:t>
    </w:r>
    <w:r>
      <w:rPr>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4:00Z</dcterms:created>
  <dc:creator>Marjorie Rhine</dc:creator>
  <dc:description/>
  <dc:language>en-US</dc:language>
  <cp:lastModifiedBy>Marjorie Rhine</cp:lastModifiedBy>
  <cp:lastPrinted>2007-01-31T16:40:00Z</cp:lastPrinted>
  <dcterms:modified xsi:type="dcterms:W3CDTF">2007-06-26T22:17:00Z</dcterms:modified>
  <cp:revision>5</cp:revision>
  <dc:subject/>
  <dc:title>Painless Paper Piecing "Winterscape" - Level: Confident Beginner </dc:title>
</cp:coreProperties>
</file>