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 exciting new paper-piecing techniques from Marjorie Rhine’s book, Painless Paper-Piecing.  In this one session class you will learn how to:</w:t>
      </w:r>
    </w:p>
    <w:p>
      <w:pPr>
        <w:pStyle w:val="Normal"/>
        <w:numPr>
          <w:ilvl w:val="0"/>
          <w:numId w:val="3"/>
        </w:numPr>
        <w:rPr/>
      </w:pPr>
      <w:r>
        <w:rPr/>
        <w:t>quickly precut fabric patches with less waste</w:t>
      </w:r>
    </w:p>
    <w:p>
      <w:pPr>
        <w:pStyle w:val="Normal"/>
        <w:numPr>
          <w:ilvl w:val="0"/>
          <w:numId w:val="6"/>
        </w:numPr>
        <w:rPr/>
      </w:pPr>
      <w:r>
        <w:rPr/>
        <w:t>position  patches accurately before sewing - less ripping</w:t>
      </w:r>
    </w:p>
    <w:p>
      <w:pPr>
        <w:pStyle w:val="Normal"/>
        <w:numPr>
          <w:ilvl w:val="0"/>
          <w:numId w:val="5"/>
        </w:numPr>
        <w:rPr/>
      </w:pPr>
      <w:r>
        <w:rPr/>
        <w:t>reuse your  paper pattern - no paper to tear out</w:t>
        <w:br/>
      </w:r>
    </w:p>
    <w:p>
      <w:pPr>
        <w:pStyle w:val="Normal"/>
        <w:rPr/>
      </w:pPr>
      <w:r>
        <w:rPr/>
        <w:t>Don’t worry if you haven’t paper-pieced before, you can learn to paper-piece the Painless way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You have the option of working on a 12 block tablerunner or a 48 block throw. This quilt pattern is a great way to use up some of your previous project leftovers.  </w:t>
      </w:r>
      <w:r>
        <w:rPr>
          <w:u w:val="single"/>
        </w:rPr>
        <w:t>Some precutting before class is required (see below)</w:t>
      </w:r>
      <w:r>
        <w:rPr/>
        <w:t xml:space="preserve">!  See additional pictures in the book, or at http://www.PainlessPaperPiecing.c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bric: 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74"/>
        <w:gridCol w:w="432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run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w  - (for class you will only need to precut the same amounts as used for the tablerunner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 x 52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” x 77”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 </w:t>
            </w:r>
            <w:r>
              <w:rPr>
                <w:sz w:val="18"/>
                <w:szCs w:val="18"/>
              </w:rPr>
              <w:t>block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 A – (background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  y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ut into four 2” strips </w:t>
            </w:r>
            <w:r>
              <w:rPr>
                <w:b/>
                <w:i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ix 1½” strip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¾ 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ut into thirteen 2” strips </w:t>
            </w:r>
            <w:r>
              <w:rPr>
                <w:b/>
                <w:i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twenty-two 1½” strips. The rest of the fabric is used for Bor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ric B – (misc fabrics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ve - 7½” squares (all different fabric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ty-eight 9” x 10” rectangles (I used 24 different fabric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r 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y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e Fabric A above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r Brick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ll be cut from Fabric B above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r 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y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e Fabric A above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ding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 y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 y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i/>
        </w:rPr>
        <w:t>Be sure to bring leftover fabric to class!!!!</w:t>
      </w:r>
    </w:p>
    <w:p>
      <w:pPr>
        <w:pStyle w:val="Normal"/>
        <w:ind w:left="360"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Suppli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 “Painless Paper-Piecing”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pies of  Carrefour pattern – pg 69</w:t>
              <w:br/>
              <w:t xml:space="preserve"> (see ‘Cautions’ on pg 13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tary cutter  for fabric (45 or 60mm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 or penci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utting mat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for taking not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Rule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ad to match project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-a quarter ruler (6” or 12” or both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wing machine in good working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 head pin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quilting &amp; sewing suppli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cutter for paper -or- paper scisso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zipper sandwich bag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ted edge tracing whee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: Seam roller or wooden ir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crap fabric at least  9” x 12”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cotch Brand Restickabl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lue stic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Painless Paper Piecing: Carrefour </w:t>
    </w:r>
    <w:r>
      <w:rPr>
        <w:sz w:val="28"/>
        <w:szCs w:val="28"/>
      </w:rPr>
      <w:t>Class Supplies</w:t>
    </w:r>
    <w:r>
      <w:rPr>
        <w:sz w:val="32"/>
        <w:szCs w:val="3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46:00Z</dcterms:created>
  <dc:creator>Marjorie Rhine</dc:creator>
  <dc:description/>
  <dc:language>en-US</dc:language>
  <cp:lastModifiedBy>Marjorie Rhine</cp:lastModifiedBy>
  <dcterms:modified xsi:type="dcterms:W3CDTF">2007-02-01T00:07:00Z</dcterms:modified>
  <cp:revision>4</cp:revision>
  <dc:subject/>
  <dc:title>Painless Paper Piecing "Winterscape" - Level: Confident Beginner </dc:title>
</cp:coreProperties>
</file>